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点项目监理式跟踪评估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4-041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1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重点项目监理式跟踪评估咨询服务。</w:t>
            </w:r>
          </w:p>
        </w:tc>
      </w:tr>
      <w:tr>
        <w:trPr>
          <w:trHeight w:val="11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毕马威企业咨询（中国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普华永道管理咨询（上海）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6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和中国招标投标公共服务平台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cebpubservice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11-27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065B9A484D3A982DDE32223535DE</vt:lpwstr>
  </property>
  <property fmtid="{D5CDD505-2E9C-101B-9397-08002B2CF9AE}" pid="3" name="KSOProductBuildVer">
    <vt:lpwstr>2052-11.8.2.10972</vt:lpwstr>
  </property>
</Properties>
</file>