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电子银行渗透测试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电子银行渗透测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响应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响应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采购公告在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招标投标公共服务平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ebpubservice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4-11-04T06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2085</vt:lpwstr>
  </property>
</Properties>
</file>