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重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涪陵支行</w:t>
            </w:r>
            <w:r>
              <w:rPr>
                <w:rFonts w:ascii="仿宋" w:hAnsi="仿宋" w:cs="仿宋" w:eastAsia="仿宋"/>
                <w:sz w:val="28"/>
                <w:szCs w:val="28"/>
              </w:rPr>
              <w:t>监控报警系统建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CQJC(G)-2024-04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股份有限公司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活动，确定成都银行重庆涪陵支行监控报警系统建设项目的供应商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易云轩科技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：重庆市戴勋科技有限公司</w:t>
            </w:r>
          </w:p>
        </w:tc>
      </w:tr>
      <w:tr>
        <w:trPr>
          <w:trHeight w:val="20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易云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重庆市渝北区龙溪街道锦龙支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理想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-7</w:t>
            </w:r>
          </w:p>
        </w:tc>
      </w:tr>
      <w:tr>
        <w:trPr>
          <w:trHeight w:val="149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：唐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-63087005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-630870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11-07T09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