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事后监督凭证扫描及数据补录外包服务年度供应商采购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F)-2024-03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事后监督凭证扫描及数据补录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银雁科技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10-21T0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B8BAC2BC40A9914CAE2B0D1E545F</vt:lpwstr>
  </property>
  <property fmtid="{D5CDD505-2E9C-101B-9397-08002B2CF9AE}" pid="3" name="KSOProductBuildVer">
    <vt:lpwstr>2052-11.8.2.12085</vt:lpwstr>
  </property>
</Properties>
</file>