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2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-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电子银行渗透测试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-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电子银行渗透测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8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递交报价文件的供应商不足三家，该项目流标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价文件的供应商不足三家，该项目流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采购公告在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中国招标投标公共服务平台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ebpubservice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和四川省公共资源交易信息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gzyjy.sc.gov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3-02T09:52:00Z</cp:lastPrinted>
  <dcterms:modified xsi:type="dcterms:W3CDTF">2024-10-18T02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4F20435640A39CC4CA544F6EC4C8</vt:lpwstr>
  </property>
  <property fmtid="{D5CDD505-2E9C-101B-9397-08002B2CF9AE}" pid="3" name="KSOProductBuildVer">
    <vt:lpwstr>2052-11.8.2.12085</vt:lpwstr>
  </property>
</Properties>
</file>