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柜面业务远程监控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柜面业务远程监控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银雁科技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10-16T08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DCCC8B02413DBA0BCCFC1EDA6944</vt:lpwstr>
  </property>
  <property fmtid="{D5CDD505-2E9C-101B-9397-08002B2CF9AE}" pid="3" name="KSOProductBuildVer">
    <vt:lpwstr>2052-11.8.2.12085</vt:lpwstr>
  </property>
</Properties>
</file>