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信贷大数据舆情信号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信贷大数据舆情信号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金诚征信有限公司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09-14T07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