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夏日音乐会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夏日音乐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商报社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9-14T07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