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成都银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年结算账户上门核实外包服务年度供应商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4"/>
                <w:szCs w:val="24"/>
              </w:rPr>
              <w:t>)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成都银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结算账户上门核实外包服务年度供应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价格。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银雁科技有限公司</w:t>
            </w:r>
          </w:p>
        </w:tc>
      </w:tr>
      <w:tr>
        <w:trPr>
          <w:trHeight w:val="102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、金采网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8-30T15:30:00Z</cp:lastPrinted>
  <dcterms:modified xsi:type="dcterms:W3CDTF">2024-09-14T07:3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2085</vt:lpwstr>
  </property>
</Properties>
</file>