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嘟嘟卡营销宣传策划及运营采购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嘟嘟卡营销宣传策划及运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成都触角创意文化传播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地址：武侯区富森创意文化传播有限公司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广州融至益教育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广州市天河区华夏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49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之一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309-310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9-20T04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