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95"/>
        <w:gridCol w:w="1453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信息系统等级保护测评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0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信息系统等级保护测评项目的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成都卓越华安信息技术服务有限公司</w:t>
            </w:r>
          </w:p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中国（四川）自由贸易试验区成都高新区天府大道北段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8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北星野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武汉市武昌中北路德成中心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裙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门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层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9-20T09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