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95"/>
        <w:gridCol w:w="1453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网页防篡改系统许可扩容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网页防篡改系统许可扩容采购项目的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宁波紫荷科技有限公司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浙江省宁波市镇海区招宝山街道平海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88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楼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知路行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成都市高新区府城大道西段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99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天府新谷七号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2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