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3134"/>
        <w:gridCol w:w="1591"/>
        <w:gridCol w:w="2414"/>
      </w:tblGrid>
      <w:tr>
        <w:trPr>
          <w:trHeight w:val="8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/>
              </w:rPr>
              <w:t>成都银行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  <w:t>ARM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/>
              </w:rPr>
              <w:t>架构计算机年度供应商采购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X)-2024-0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9</w:t>
            </w:r>
          </w:p>
        </w:tc>
      </w:tr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通过本次采购，确定我行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ARM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架构计算机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的年度供应商及价格。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采购文件作出实质响应的供应商不足三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本次采购失败。</w:t>
            </w:r>
          </w:p>
        </w:tc>
      </w:tr>
      <w:tr>
        <w:trPr>
          <w:trHeight w:val="13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616016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24-09-19T14:12:00Z</cp:lastPrinted>
  <dcterms:modified xsi:type="dcterms:W3CDTF">2024-09-19T06:1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