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/>
              </w:rPr>
              <w:t>年一体式图形终端年度供应商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一体式图形终端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的年度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成都欣芮安科技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市武侯区人民南路三段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福建实达电脑设备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州市马尾区君竹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9-19T06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