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银行灰马行业名单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灰马行业名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151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与供应商不足三家，本次采购失败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采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cfcpn.com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4-09-19T07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32F5DE55245D3B780D7C80422DE64</vt:lpwstr>
  </property>
  <property fmtid="{D5CDD505-2E9C-101B-9397-08002B2CF9AE}" pid="3" name="KSOProductBuildVer">
    <vt:lpwstr>2052-11.8.2.12085</vt:lpwstr>
  </property>
</Properties>
</file>