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电商平台（低值易耗品类）年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供应商采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3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值易耗品类电商平台服务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6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欧菲斯集团股份有限公司、成都京东世纪贸易有限公司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160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6160266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5-30T10:16:00Z</cp:lastPrinted>
  <dcterms:modified xsi:type="dcterms:W3CDTF">2024-09-12T03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5C6393EF444C99C43E2BA63F78921</vt:lpwstr>
  </property>
  <property fmtid="{D5CDD505-2E9C-101B-9397-08002B2CF9AE}" pid="3" name="KSOProductBuildVer">
    <vt:lpwstr>2052-11.8.2.10972</vt:lpwstr>
  </property>
</Properties>
</file>