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23"/>
        <w:gridCol w:w="1639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印刷品年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供应商采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2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印刷品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6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凭证印刷：四川新财印务有限公司、四川博宥印务有限责任公司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喷绘印刷：四川博宥印务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宣传品印刷：成都普瑞特彩印有限公司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苗老师、周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160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6160266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5-30T10:16:00Z</cp:lastPrinted>
  <dcterms:modified xsi:type="dcterms:W3CDTF">2024-09-12T03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CF45CEFF04EA2838D6158CFD0C04C</vt:lpwstr>
  </property>
  <property fmtid="{D5CDD505-2E9C-101B-9397-08002B2CF9AE}" pid="3" name="KSOProductBuildVer">
    <vt:lpwstr>2052-11.8.2.10972</vt:lpwstr>
  </property>
</Properties>
</file>