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93"/>
        <w:gridCol w:w="1275"/>
        <w:gridCol w:w="149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智能语音能力中台采购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4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智能语音能力中台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8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  <w:t>科大讯飞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地址：合肥市高新开发区望江西路</w:t>
            </w:r>
            <w:r>
              <w:rPr>
                <w:rFonts w:eastAsia="宋体"/>
                <w:b/>
                <w:bCs/>
                <w:lang w:val="en-US" w:eastAsia="zh-CN"/>
              </w:rPr>
              <w:t>666</w:t>
            </w:r>
            <w:r>
              <w:rPr>
                <w:rFonts w:eastAsia="宋体"/>
                <w:b/>
                <w:bCs/>
                <w:lang w:val="en-US" w:eastAsia="zh-CN"/>
              </w:rPr>
              <w:t>号</w:t>
            </w:r>
          </w:p>
        </w:tc>
      </w:tr>
      <w:tr>
        <w:trPr>
          <w:trHeight w:val="97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北京捷通华声科技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北京市海淀区东北旺西路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8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9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楼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3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层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2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区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318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9-11T10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