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灰马行业名单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3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灰马行业名单提供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备为金融行业提供过行业（产业）研究的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8616079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灰马行业名单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9-10T02:16:5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