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1275"/>
        <w:gridCol w:w="149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网络金融服务平台前端升级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41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网络金融服务平台前端升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8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  <w:t>上海屹通信息科技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上海市虹口区海宁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269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森林湾大厦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B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栋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601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室</w:t>
            </w:r>
          </w:p>
        </w:tc>
      </w:tr>
      <w:tr>
        <w:trPr>
          <w:trHeight w:val="97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北京科蓝软件系统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北京市朝阳门外大街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6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中国人寿大厦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401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室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8-30T10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