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生僻字检测与认证服务采购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生僻字检测与认证服务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重庆国家金融科技认证中心有限责任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8-3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