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嘟嘟卡营销宣传策划及运营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4-03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ascii="仿宋" w:hAnsi="仿宋" w:cs="仿宋" w:eastAsia="仿宋"/>
                <w:color w:val="000000"/>
                <w:szCs w:val="32"/>
              </w:rPr>
              <w:t>日至</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方老师（技术）：</w:t>
            </w:r>
            <w:r>
              <w:rPr>
                <w:rFonts w:eastAsia="仿宋" w:cs="仿宋" w:ascii="仿宋" w:hAnsi="仿宋"/>
                <w:sz w:val="32"/>
                <w:szCs w:val="32"/>
                <w:lang w:val="en-US" w:eastAsia="zh-CN"/>
              </w:rPr>
              <w:t>028-86160031</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在当下同业儿童卡品牌推广趋势的基础之上，结合我行品牌形象、产品优势、地域特征等信息，制定针对我行嘟嘟卡营销推广的完整可执行方案，包含品牌推广、视频制作、活动策划、赋能工具打造等不同维度，以达到嘟嘟卡开卡量及“家庭式”资产提升的目标。</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嘟嘟卡营销宣传策划及运营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8-30T02:59:0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