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28"/>
        <w:gridCol w:w="1470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柜面业务远程监控外包服务年度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确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柜面业务远程监控外包服务年度供应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85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9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银雁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地址：深圳市福田区福保街道福保社区市花路创凌通科技大厦</w:t>
            </w:r>
          </w:p>
        </w:tc>
      </w:tr>
      <w:tr>
        <w:trPr>
          <w:trHeight w:val="9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维度信息技术（苏州）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地址：江苏省苏州市昆山市花桥镇绿地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采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cfcpn.com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4-08-23T09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3A3A632C34EB3B941997EC2DE7C7B</vt:lpwstr>
  </property>
  <property fmtid="{D5CDD505-2E9C-101B-9397-08002B2CF9AE}" pid="3" name="KSOProductBuildVer">
    <vt:lpwstr>2052-11.8.2.12085</vt:lpwstr>
  </property>
</Properties>
</file>