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593"/>
        <w:gridCol w:w="1275"/>
        <w:gridCol w:w="149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基础软硬件扩容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间件采购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4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基础软硬件扩容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间件采购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8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val="en-US" w:eastAsia="zh-CN"/>
              </w:rPr>
              <w:t>四川融科智联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成都高新区科园二路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10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1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栋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1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单元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10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层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1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</w:t>
            </w:r>
          </w:p>
        </w:tc>
      </w:tr>
      <w:tr>
        <w:trPr>
          <w:trHeight w:val="97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中铁信息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成都市武侯区二环路南二段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17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盛隆大厦六层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1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2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3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4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4-08-23T01:2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