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评审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28"/>
        <w:gridCol w:w="1470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都银行（成都地区）离行自助银行安全及清洁服务外包服务年度供应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采购（第二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4"/>
                <w:szCs w:val="24"/>
              </w:rPr>
              <w:t>)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（成都地区）离行自助银行安全及清洁服务外包服务年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价格。</w:t>
            </w:r>
          </w:p>
        </w:tc>
      </w:tr>
      <w:tr>
        <w:trPr>
          <w:trHeight w:val="85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9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帮得清洁服务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地址：成都市锦江区海椒市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98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兴致力物业管理服务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地址：成都市武侯区万兴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元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采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cfcpn.com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18-05-30T10:16:00Z</cp:lastPrinted>
  <dcterms:modified xsi:type="dcterms:W3CDTF">2024-08-23T09:3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5086A23AC43FDA147BA436AAAD870</vt:lpwstr>
  </property>
  <property fmtid="{D5CDD505-2E9C-101B-9397-08002B2CF9AE}" pid="3" name="KSOProductBuildVer">
    <vt:lpwstr>2052-11.8.2.12085</vt:lpwstr>
  </property>
</Properties>
</file>