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网点租金评估服务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4-034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8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网点租金评估服务。</w:t>
            </w:r>
          </w:p>
        </w:tc>
      </w:tr>
      <w:tr>
        <w:trPr>
          <w:trHeight w:val="11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四川恒通房地产土地资产评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名：深圳市国策房地产土地资产评估有限公司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成都九鼎房地产土地资产评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名：成都泰宇房地产资产评估有限责任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31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8-23T08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413F413BF41AAA731FCC5F213AFF2</vt:lpwstr>
  </property>
  <property fmtid="{D5CDD505-2E9C-101B-9397-08002B2CF9AE}" pid="3" name="KSOProductBuildVer">
    <vt:lpwstr>2052-11.8.2.10972</vt:lpwstr>
  </property>
</Properties>
</file>