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网络、安全设备及基础软件维保采购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第二次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X)-2024-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开招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本次采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活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确定我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网络、安全设备及基础软件维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及价格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346"/>
              <w:gridCol w:w="4200"/>
            </w:tblGrid>
            <w:tr>
              <w:trPr>
                <w:trHeight w:val="4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标候选人顺序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投标人名称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北京先进数通信息技术股份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公司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北京安普利信息技术有限公司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福建金科信息技术股份有限公司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5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对招标文件作实质响应的供应商不足三家的，本项目第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包流标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2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737"/>
              <w:gridCol w:w="3827"/>
            </w:tblGrid>
            <w:tr>
              <w:trPr>
                <w:trHeight w:val="576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采购内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交供应商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网络设备维保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北京先进数通信息技术股份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公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布公示的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8-20T03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6EE8DB694EC2AB5289B2EDC6C696</vt:lpwstr>
  </property>
  <property fmtid="{D5CDD505-2E9C-101B-9397-08002B2CF9AE}" pid="3" name="KSOProductBuildVer">
    <vt:lpwstr>2052-11.8.2.10972</vt:lpwstr>
  </property>
</Properties>
</file>