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银行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机场通信线路租赁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CYJC(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)-202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单一来源谈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通过本次采购，确定我行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机场通信线路租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的供应商及价格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成都双流国际机场股份有限公司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地址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川省成都市双流区火车南站至机场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公里处。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成都双流国际机场股份有限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4-08-05T06:4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7F3A0CBF54592AE5F245C50E4860E</vt:lpwstr>
  </property>
  <property fmtid="{D5CDD505-2E9C-101B-9397-08002B2CF9AE}" pid="3" name="KSOProductBuildVer">
    <vt:lpwstr>2052-11.8.2.10972</vt:lpwstr>
  </property>
</Properties>
</file>