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593"/>
        <w:gridCol w:w="1275"/>
        <w:gridCol w:w="1494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票据业务系统优化升级项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4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</w:tr>
      <w:tr>
        <w:trPr>
          <w:trHeight w:val="6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票据业务系统优化升级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8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32"/>
                <w:lang w:val="en-US" w:eastAsia="zh-CN"/>
              </w:rPr>
              <w:t>上海睿民互联网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地址：上海市静安区万荣路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1256/1258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号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1526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室</w:t>
            </w:r>
          </w:p>
        </w:tc>
      </w:tr>
      <w:tr>
        <w:trPr>
          <w:trHeight w:val="97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北明明润（北京）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地址：北京市石景山永引渠南路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18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号院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2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号楼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2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层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B202</w:t>
            </w:r>
          </w:p>
        </w:tc>
      </w:tr>
      <w:tr>
        <w:trPr>
          <w:trHeight w:val="1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10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4-08-14T10:2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2085</vt:lpwstr>
  </property>
</Properties>
</file>