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969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第四届职工迷你马拉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健走“家”年华活动承办执行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4-025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第四届职工迷你马拉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健走“家”年华活动承办执行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93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都探索之旅体育顾问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址：四川省成都市锦江区红星路一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93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都商报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址：成都市红星路二段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9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0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7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53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4-08-15T01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C03F3934C48D19B87E6C251AEC68E</vt:lpwstr>
  </property>
  <property fmtid="{D5CDD505-2E9C-101B-9397-08002B2CF9AE}" pid="3" name="KSOProductBuildVer">
    <vt:lpwstr>2052-11.8.2.12085</vt:lpwstr>
  </property>
</Properties>
</file>