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增值税发票管理系统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值税发票管理系统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亿企赢网路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8-08T01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