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媒体关系顾问服务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F)-2024-03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本次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媒体关系顾问的年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6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资格性审查和符合性审查的供应商不足三家，本次采购失败。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8-08T09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