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资产托管系统升级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YJC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-20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资产托管系统升级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赢时胜信息技术股份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深圳市福田区华富街道莲花一村社区皇岗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深业上城（南区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深圳市赢时胜信息技术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5T07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