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系统类硬件维保采购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YJC(X)-2024-01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本次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活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我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系统类硬件维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212"/>
              <w:gridCol w:w="4359"/>
            </w:tblGrid>
            <w:tr>
              <w:trPr>
                <w:trHeight w:val="4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标候选人顺序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投标人名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中科理想（成都）信息科技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安普利信息技术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北京中亦安图科技股份有限公司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安普利信息技术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北京中亦安图科技股份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北京先进数通信息技术股份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精诚瑞宝计算机系统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深圳市赞融电子技术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北京东方飞鸿新元信息技术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654"/>
              <w:gridCol w:w="1968"/>
              <w:gridCol w:w="1968"/>
            </w:tblGrid>
            <w:tr>
              <w:trPr>
                <w:trHeight w:val="54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标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地址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核心系统小型机原厂维保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中科理想（成都）信息科技有限公司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中国（四川）自由贸易试验区成都高新区交子大道</w:t>
                  </w: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00</w:t>
                  </w: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4</w:t>
                  </w: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eastAsia="仿宋" w:cs="仿宋" w:ascii="仿宋" w:hAnsi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402</w:t>
                  </w:r>
                  <w:r>
                    <w:rPr>
                      <w:rFonts w:ascii="仿宋" w:hAnsi="仿宋" w:cs="仿宋" w:eastAsia="仿宋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生产设备维保采购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安普利信息技术有限公司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北京市海淀区上地三街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号金隅嘉华大厦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F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座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01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集中备份系统原厂维保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精诚瑞宝计算机系统有限公司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广州市天河区中山大道西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89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栋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层北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3-17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、南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7-23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7T09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