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234"/>
        <w:gridCol w:w="1414"/>
        <w:gridCol w:w="2281"/>
      </w:tblGrid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杀毒软件升级服务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过本次采购我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杀毒软件升级服务的供应商及价格。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起扬科技有限公司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28-86160537 </w:t>
            </w:r>
          </w:p>
        </w:tc>
      </w:tr>
      <w:tr>
        <w:trPr>
          <w:trHeight w:val="1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23-08-07T15:48:00Z</cp:lastPrinted>
  <dcterms:modified xsi:type="dcterms:W3CDTF">2024-08-08T01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0972</vt:lpwstr>
  </property>
</Properties>
</file>