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办公终端管控系统改造及扩容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4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办公终端管控系统改造及扩容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成都创智远泰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8-08T01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