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房机柜租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-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9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本次采购，确定我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房机柜租赁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  <w:tab/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国电信股份有限公司四川分公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市青羊区文庙前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  <w:tab/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电信股份有限公司重庆分公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庆市两江新区星光五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国电信股份有限公司四川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电信股份有限公司重庆分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8-05T06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