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（成都地区）离行自助银行安全及清洁服务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（成都地区）离行自助银行安全及清洁服务外包服务年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5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资格性审查和符合性审查的供应商不足三家，本次采购失败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8-08T07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