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三大运营商通信线路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32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三大运营商通信线路的资费标准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8-05T08:00:2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