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会计运营风险管理平台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38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会计运营风险管理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8-05T02:15:4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