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收单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收单外包服务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票留凭网络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：中国（四川）自由贸易试验区成都市天府新区湖畔路北段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易生支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：天津市海滨高新区华苑产业区工华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天百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-801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7-16T08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07FA7A7E4F9A9228BDAB4B09F121</vt:lpwstr>
  </property>
  <property fmtid="{D5CDD505-2E9C-101B-9397-08002B2CF9AE}" pid="3" name="KSOProductBuildVer">
    <vt:lpwstr>2052-11.8.2.12085</vt:lpwstr>
  </property>
</Properties>
</file>