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眉山分行</w:t>
      </w:r>
      <w:r>
        <w:rPr>
          <w:rFonts w:ascii="黑体" w:hAnsi="黑体" w:eastAsia="黑体"/>
          <w:b/>
          <w:sz w:val="44"/>
          <w:szCs w:val="44"/>
        </w:rPr>
        <w:t>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506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成都银行眉山分行“眉山市特种设备监督检验所缴费及电子票据平台软件”采购项目”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CYMSJC(F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-2024-001 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方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名条件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3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地址：眉山市东坡区湖滨路南一段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联系人：彭老师 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项目确定我行“眉山市特种设备监督检验所缴费及电子票据平台软件”项目供应商及价格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发布公告的媒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8-01T10:16:2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49CC8805E4C15B59FA1C234399A6F</vt:lpwstr>
  </property>
  <property fmtid="{D5CDD505-2E9C-101B-9397-08002B2CF9AE}" pid="3" name="KSOProductBuildVer">
    <vt:lpwstr>2052-11.8.2.10972</vt:lpwstr>
  </property>
</Properties>
</file>