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数据中心综合布线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数据中心综合布线的服务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四川威科姆电子工程技术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8-01T01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