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彭博金融资讯终端租赁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X)-2024-02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本次采购，确定我行彭博金融资讯终端租赁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彭博资讯（北京）有限公司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loomberg L.P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，地址：北京市西城区金融大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北京英蓝国际金融中心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F11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F1128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F1129-113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元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彭博资讯（北京）有限公司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loomberg L.P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8-01T02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