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“云上新视听”广告投放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F)-2024-028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一来源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通过本次采购，确定我行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“云上新视听”广告投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的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都云上新视听文化传媒有限公司，地址：成都市武侯区大石西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成都电视台第二频道办公楼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F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都云上新视听文化传媒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4-08-01T01:5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F3A0CBF54592AE5F245C50E4860E</vt:lpwstr>
  </property>
  <property fmtid="{D5CDD505-2E9C-101B-9397-08002B2CF9AE}" pid="3" name="KSOProductBuildVer">
    <vt:lpwstr>2052-11.8.2.10972</vt:lpwstr>
  </property>
</Properties>
</file>