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银行运营商短信发送服务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YJC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-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9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过本次采购，确定我行运营商短信发送服务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  <w:tab/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联合网络通信有限公司成都市分公司，地址：中国（四川）自由贸易试验区成都市高新区天府大道北段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  <w:tab/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电信股份有限公司四川分公司，地址：成都市青羊区文庙前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  <w:tab/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移动通信集团四川有限公司成都分公司，地址：成都市高新区天府大道天府软件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-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楼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联合网络通信有限公司成都市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电信股份有限公司四川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移动通信集团四川有限公司成都分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8-01T02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