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都银行网络和数据安全专项治理服务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X)-2024-030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通过本次采购，确定我行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网络和数据安全专项治理服务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的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名：北京长亭科技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京市朝阳区天辰东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北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名：三六零数字安全科技集团有限公司，地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京市朝阳区酒仙桥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7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4-08-01T02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