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WIND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资讯数据终端租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，确定我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IN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讯数据终端租赁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万得资讯科技有限公司，地址：南京市建邺区泰山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万得资讯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7-25T07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