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媒体关系顾问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4-03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国内银行业媒体关系顾问服务经验。（供应商须提供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周老师（技术）：</w:t>
            </w:r>
            <w:r>
              <w:rPr>
                <w:rFonts w:eastAsia="仿宋" w:cs="仿宋" w:ascii="仿宋" w:hAnsi="仿宋"/>
                <w:sz w:val="32"/>
                <w:szCs w:val="32"/>
                <w:lang w:val="en-US" w:eastAsia="zh-CN"/>
              </w:rPr>
              <w:t>028-86160266</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为辅助我行舆情监测、舆情分析、媒体关系维护、传播策略制定、危机管理、舆情培训等工作，拟采购我行年度媒体关系顾问服务商，负责舆情监测及媒体沟通。</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媒体关系顾问服务年度供应商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7-26T01:16: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