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资金管理系统租赁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X)-2024-0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通过本次采购，确定我行资金管理系统租赁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上海中汇亿达金融信息技术有限公司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海市黄浦区中山东一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室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上海中汇亿达金融信息技术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7-23T06:5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